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810" w:hRule="atLeast"/>
          <w:cantSplit w:val="true"/>
        </w:trPr>
        <w:tc>
          <w:tcPr>
            <w:tcW w:w="9267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</w:tc>
      </w:tr>
      <w:tr>
        <w:trPr>
          <w:trHeight w:val="12357" w:hRule="atLeast"/>
          <w:cantSplit w:val="true"/>
        </w:trPr>
        <w:tc>
          <w:tcPr>
            <w:tcW w:w="9267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pacing w:val="40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88"/>
                <w:szCs w:val="8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48"/>
                <w:szCs w:val="50"/>
              </w:rPr>
              <w:t>LÝ LỊCH HỌC SINH, SINH VI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Dùng cho HS, SV trúng tuyển vào t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ờng Ca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ẳng Y tế Bình 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, tháng, năm sinh: ...............................................................................……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ỉ thường trú: ...................................................................................……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i cần báo tin cho ai? ở đâu?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…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cá nhân: ...................……………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gia đình: ...................…………….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26"/>
      </w:tblGrid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Mới ch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ưa qu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 tháng)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có mộc giáp lai của nơi xác nhận lý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Cs w:val="28"/>
              </w:rPr>
              <w:t>SƠ YẾU LÝ LỊCH  HỌC SINH,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PHẦN BẢN THÂN HỌC SINH, SINH VI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8"/>
      </w:tblGrid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 và tên: .......….................................…................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am, Nữ: …………</w:t>
            </w:r>
          </w:p>
        </w:tc>
      </w:tr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tháng và năm si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.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Dân tộc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</w:rPr>
              <w:t>: 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ôn giáo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Thành phần xuất thân: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ối tượng tuyển sinh: 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ý hiệu trường: CB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báo danh (nếu có): 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ết quả học lớp cuối cấp ở THPT, THBT, THN, TCC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về học tập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về hạnh kiểm: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tốt nghiệp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 Năm tốt nghiệp: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vào Đoàn TNCSHCM: 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vào Đảng CSVN: ……………………………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ịa chỉ thường trú: ..............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uộc khu vực tuyển sinh: ..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nh học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+ Dược: 6720201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Điều dưỡng: 67203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Hộ sinh: 67203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YSĐK: 67201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ểm tuyển sinh: Điểm TBC năm lớp 12: 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ểm thưởng (nếu có):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- Lý do để được tuyển thẳng và được thưởng điểm: 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CCCD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thẻ HS, SV (nếu có): 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Khen thưởng, kỷ luật: ............................................…………….........................................................…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óm tắt quá trình học tập, công tác và lao động </w:t>
      </w:r>
      <w:r>
        <w:rPr>
          <w:rFonts w:cs="Times New Roman" w:ascii="Times New Roman" w:hAnsi="Times New Roman"/>
          <w:i/>
          <w:iCs/>
          <w:color w:val="000000"/>
          <w:sz w:val="20"/>
        </w:rPr>
        <w:t>(ghi rõ thời gian, nơi học tập, công tác, lao động hoặc đơn vị phục vụ, chức vụ, danh hiệu nghề nghiệp, bậc lươn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HÀNH PHẦN GIA ĐÌ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……................  Quốc tịch: ........…....................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...............………………….. Tôn giáo: ..............……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.............…………..............….......….....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ước 30-4-197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ừ 30-4-1975 đến n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..………..............  Quốc tịch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………...…............………...... Tôn giáo: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…..........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........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ước 30-4-197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ừ 30-4-1975 đến n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Vợ hoặc chồ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....….............…… Quốc tịch: ...............................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..........................….…………. Tôn giáo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............................………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.........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Họ và tên, nghề nghiệp, nơi ở của anh chị em ruộ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ôi xin cam đoan những lời khai trên là đúng sự thật. Nếu có gì sai tôi xin chịu trách nhiệm xử lý theo quy định</w:t>
      </w:r>
      <w:r>
        <w:rPr/>
        <w:t xml:space="preserve"> của pháp luật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m đoan của gia đì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ề lời khai của học sinh, sinh v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Ký tên và ghi rõ họ tên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ngày .......... tháng …....... năm 20....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Học sinh, sinh viên ký, ghi rõ họ và tê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ác nhận của Chính quyền Xã, Phường nơi học sinh, sinh viên cư trú/Cơ quan làm việ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Chính quyền địa phương xác nhận theo nội dung: Nơi thường trú, việc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ghĩa vụ công dân và chấp hành pháp luật của  học sinh, sinh viên tại địa phương/Cơ quan xác nhận hiện đang làm việc và việc thực hiện nội quy, quy định của đơn vị đối với thí sinh do đơn vị cử đi họ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….,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ày .......... tháng ........... năm 20.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(Ghi rõ họ, tên, chức vụ, ký và đóng dấu)</w:t>
            </w:r>
          </w:p>
        </w:tc>
      </w:tr>
    </w:tbl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009" w:gutter="0" w:header="720" w:top="776" w:footer="284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3925" cy="6003925"/>
          <wp:effectExtent l="0" t="0" r="0" b="0"/>
          <wp:wrapNone/>
          <wp:docPr id="1" name="WordPictureWatermark11100679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00679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00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1:00Z</dcterms:created>
  <dc:creator>User</dc:creator>
  <dc:description/>
  <cp:keywords/>
  <dc:language>en-US</dc:language>
  <cp:lastModifiedBy>Administrator</cp:lastModifiedBy>
  <cp:lastPrinted>2014-08-22T10:59:00Z</cp:lastPrinted>
  <dcterms:modified xsi:type="dcterms:W3CDTF">2025-07-02T02:30:00Z</dcterms:modified>
  <cp:revision>13</cp:revision>
  <dc:subject/>
  <dc:title>Ảnh</dc:title>
</cp:coreProperties>
</file>